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6"/>
        <w:jc w:val="both"/>
        <w:rPr/>
      </w:pPr>
      <w:r>
        <w:rPr>
          <w:b/>
          <w:sz w:val="28"/>
          <w:szCs w:val="28"/>
          <w:lang w:val="de-DE"/>
        </w:rPr>
        <w:t>Eduard Sonderegger (Violine)</w:t>
      </w:r>
      <w:r>
        <w:rPr>
          <w:sz w:val="28"/>
          <w:szCs w:val="28"/>
          <w:lang w:val="de-DE"/>
        </w:rPr>
        <w:t xml:space="preserve"> wurde 1989 in Petrosavodsk/Russland geboren. Er begann im Alter von 6 Jahren Violine zu spielen. Seit 2000 studierte er in die Klasse von Prof. Klimenty Weksler. Seine Hochschulausbildung begann er mit 17 Jahren an der Petrosawodsker Glasunow-Musikhochschule. 2008 wechselte er an die Hochschule für Musik und Darstellende Kunst Stuttgart zu Prof. Christine Busch und schloss 2014 sein Master-Studium mit Auszeichnung ab. Derzeit studiert er im Studiengang Konzertexamen bei Prof. Anke Dill.</w:t>
      </w:r>
    </w:p>
    <w:p>
      <w:pPr>
        <w:pStyle w:val="Normal"/>
        <w:ind w:firstLine="70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folgreich nahm er an zahlreichen internationalen Wettbewerben in Deutschland, Russland und Italien teil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de-DE"/>
        </w:rPr>
        <w:t>Mehrfach trat er als Solist mit verschiedenen Orchestern in Russland, Finnland und Deutschland auf.</w:t>
      </w:r>
    </w:p>
    <w:p>
      <w:pPr>
        <w:pStyle w:val="Normal"/>
        <w:ind w:firstLine="70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it 2013 ist Eduard Sonderegger stellv. Konzertmeister am Theater Ulm.</w:t>
      </w:r>
    </w:p>
    <w:p>
      <w:pPr>
        <w:pStyle w:val="Normal"/>
        <w:ind w:firstLine="706"/>
        <w:jc w:val="both"/>
        <w:rPr>
          <w:lang w:val="de-DE"/>
        </w:rPr>
      </w:pPr>
      <w:r>
        <w:rPr>
          <w:sz w:val="28"/>
          <w:szCs w:val="28"/>
          <w:lang w:val="de-DE"/>
        </w:rPr>
        <w:t>Er gibt regelmäßig Konzerte im Duo mit seinem Bruder Alexander (Klavier). Darüber hinaus widmet er sich ebenso wie Moderne Geige auch der Barock-Geige.</w:t>
      </w:r>
    </w:p>
    <w:p>
      <w:pPr>
        <w:pStyle w:val="Normal"/>
        <w:ind w:firstLine="706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4:00Z</dcterms:created>
  <dc:creator>Eduard Sonderegger</dc:creator>
  <dc:description/>
  <cp:keywords/>
  <dc:language>en-US</dc:language>
  <cp:lastModifiedBy>eduard.sonderegger</cp:lastModifiedBy>
  <dcterms:modified xsi:type="dcterms:W3CDTF">2015-09-20T23:19:00Z</dcterms:modified>
  <cp:revision>2</cp:revision>
  <dc:subject/>
  <dc:title/>
</cp:coreProperties>
</file>